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796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709" w:firstLine="7796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7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3695</wp:posOffset>
                      </wp:positionH>
                      <wp:positionV relativeFrom="paragraph">
                        <wp:posOffset>635</wp:posOffset>
                      </wp:positionV>
                      <wp:extent cx="9628505" cy="475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8505" cy="475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938"/>
                                    <w:gridCol w:w="3000"/>
                                    <w:gridCol w:w="3402"/>
                                    <w:gridCol w:w="300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дел образования Администрации Цимлянского района, 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(в порядке убывания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атегория потребителей, которым была предоставлена услуга в нарушение требований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ичество потребителей, которым была предоставлена услуга в нарушение требований муниципального задания (в процентах от общей численности потребителей услуг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слуги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слуги основ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слуги среднего 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слуги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слуги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установле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15pt;height:374.2pt;mso-wrap-distance-left:9.05pt;mso-wrap-distance-right:9.05pt;mso-wrap-distance-top:0pt;mso-wrap-distance-bottom:0pt;margin-top:0.05pt;mso-position-vertical-relative:text;margin-left:2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38"/>
                              <w:gridCol w:w="3000"/>
                              <w:gridCol w:w="3402"/>
                              <w:gridCol w:w="30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 Администрации Цимлянского района,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в порядке убывания показателя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гория потребителей, которым была предоставлена услуга в нарушение требований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потребителей, которым была предоставлена услуга в нарушение требований муниципального задания (в процентах от общей численности потребителей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средне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лу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становле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>Забудько</dc:creator>
  <dc:description/>
  <cp:keywords/>
  <dc:language>en-US</dc:language>
  <cp:lastModifiedBy>User1</cp:lastModifiedBy>
  <cp:lastPrinted>2011-04-06T14:13:00Z</cp:lastPrinted>
  <dcterms:modified xsi:type="dcterms:W3CDTF">2016-09-19T09:44:00Z</dcterms:modified>
  <cp:revision>6</cp:revision>
  <dc:subject/>
  <dc:title>Приложение № 2 к Докладу «О результатах мониторинга и контроля исполнения</dc:title>
</cp:coreProperties>
</file>